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211455</wp:posOffset>
                </wp:positionV>
                <wp:extent cx="11233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受検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16.6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受検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065</wp:posOffset>
                </wp:positionH>
                <wp:positionV relativeFrom="page">
                  <wp:posOffset>-107315</wp:posOffset>
                </wp:positionV>
                <wp:extent cx="5105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様式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検査後の質問票の例　　※検査前の調査票と番号等で連結する工夫を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.5pt;mso-wrap-distance-left:9.05pt;mso-wrap-distance-right:9.05pt;mso-wrap-distance-top:0pt;mso-wrap-distance-bottom:0pt;margin-top:-8.45pt;mso-position-vertical-relative:page;margin-left:-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様式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検査後の質問票の例　　※検査前の調査票と番号等で連結する工夫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hanging="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即日検査を受けた方へ</w:t>
      </w:r>
    </w:p>
    <w:p>
      <w:pPr>
        <w:pStyle w:val="Normal"/>
        <w:spacing w:lineRule="atLeast" w:line="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TextBodyIndent"/>
        <w:spacing w:lineRule="exact" w:line="320"/>
        <w:ind w:left="0" w:firstLine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アンケートは、今回の</w:t>
      </w:r>
      <w:r>
        <w:rPr>
          <w:color w:val="000000"/>
          <w:sz w:val="24"/>
          <w:szCs w:val="24"/>
        </w:rPr>
        <w:t>HIV</w:t>
      </w:r>
      <w:r>
        <w:rPr>
          <w:color w:val="000000"/>
          <w:sz w:val="24"/>
          <w:szCs w:val="24"/>
        </w:rPr>
        <w:t>相談・検査に対するあなたの感想やご意見を、今後の</w:t>
      </w:r>
      <w:r>
        <w:rPr>
          <w:color w:val="000000"/>
          <w:sz w:val="24"/>
          <w:szCs w:val="24"/>
        </w:rPr>
        <w:t>HIV</w:t>
      </w:r>
      <w:r>
        <w:rPr>
          <w:color w:val="000000"/>
          <w:sz w:val="24"/>
          <w:szCs w:val="24"/>
        </w:rPr>
        <w:t>相談・検査や他のエイズ対策事業に反映させるために実施しています。アンケートの結果は統計的資料として、エイズ相談・検査の方法やその広報や案内の方法を改善するため使用されます。個人が特定されるような用い方はいたしません。また、答えにくい質問に関しては空欄のままで結構です。ご協力をよろしくお願いいたします。</w:t>
      </w:r>
    </w:p>
    <w:p>
      <w:pPr>
        <w:pStyle w:val="Normal"/>
        <w:spacing w:lineRule="atLeast" w:line="0"/>
        <w:ind w:left="0" w:hanging="0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5"/>
        <w:gridCol w:w="8283"/>
        <w:gridCol w:w="41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．こ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即日検査・相談はどのように知りましたか？　あてはまるところを全て○で囲んで下さい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③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④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⑤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インターネット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（ 保健所のホームページ　・　「ＨＩＶ検査・相談マップ」　・　その他のホームページ 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レビ・新聞など　（ テレビ 　・　 ラジオ 　・　 新聞 　・ 　雑誌 　・　 県や市の広報誌 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パンフレットなど　（ 県や市の施設でもらった　・　保健所で　・　街頭で　・　イベント等で　・　その他 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チコミなど　（ 友人から　・　学校で　・　職場で　・　街頭で　・　その他（　　　　　　　） ）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電話相談など　（ 保健所の　・　エイズ予防財団の　・　その他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（　　　　　　　　　）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．検査・相談についての感想やご意見をお聞かせ下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受付時の説明・相談は十分でしたか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</w:rPr>
              <w:t>十分　　②どちらともいえない　　③不十分（具体的には：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感想や意見（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即日検査を受ける前の説明は十分で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はい   ②どちらともいえない  　③いいえ（説明不足な点など：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感想や意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（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検査結果の説明は十分で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</w:rPr>
              <w:t>十分　　②どちらともいえない　　③不十分（具体的には：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感想や意見（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相談の時間は適切で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適当  ②長すぎる   ③短すぎる（具体的には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の対応は好感が持てま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はい   ②どちらともいえない  　③いいえ（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具体的には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ライバシーは保護されていると感じま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はい   ②どちらともいえない  　③いいえ（説明不足な点など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81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に立つ知識が得られま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得られた　（具体的には：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得られなかった（得たい情報は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66" w:hanging="0"/>
              <w:rPr>
                <w:rFonts w:ascii="ＭＳ Ｐゴシック" w:hAnsi="ＭＳ Ｐゴシック" w:eastAsia="ＭＳ Ｐゴシック" w:cs="ＭＳ Ｐゴシック"/>
                <w:spacing w:val="-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5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283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エイズに関する不安・心配は和らぎました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はい   ②どちらともいえない  　③いいえ（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具体的には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96" w:hanging="0"/>
              <w:rPr>
                <w:rFonts w:ascii="ＭＳ Ｐゴシック" w:hAnsi="ＭＳ Ｐゴシック" w:eastAsia="ＭＳ Ｐゴシック" w:cs="ＭＳ Ｐゴシック"/>
                <w:spacing w:val="-1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染を防ぐために、具体的に何か行動（コンドームの使用等）を変えようと思います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</w:rPr>
              <w:t>変えようと思う　　②変えたいが難しいと思う　　　③変える必要がない　　　④今はわからない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ートナー（性交渉の相手）にこ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即日検査相談をすすめますか？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すめる　②話してみたい　③話す気はない　 ④わからない　　 ⑤すでに受けている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知人・友人にこの検査・相談をすすめますか</w:t>
            </w:r>
          </w:p>
          <w:p>
            <w:pPr>
              <w:pStyle w:val="Normal"/>
              <w:tabs>
                <w:tab w:val="clear" w:pos="840"/>
                <w:tab w:val="right" w:pos="9384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すめる　②話してみたい ③話す気はない　 ④わからない　⑤すでに多くが受けている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tLeast" w:line="0"/>
              <w:ind w:left="426" w:hanging="42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即日検査・相談についてご感想・ご要望、その他お気づきの点や今後に期待することなどがありましたら、自由にご記入下さい。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3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75310</wp:posOffset>
                      </wp:positionV>
                      <wp:extent cx="203835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ご協力ありがとうございました。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5.5pt;mso-wrap-distance-left:9.05pt;mso-wrap-distance-right:9.05pt;mso-wrap-distance-top:0pt;mso-wrap-distance-bottom:0pt;margin-top:45.3pt;mso-position-vertical-relative:text;margin-left:28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ご協力ありがとうございました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378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jc w:val="center"/>
      <w:outlineLvl w:val="0"/>
    </w:pPr>
    <w:rPr>
      <w:rFonts w:ascii="ＭＳ Ｐゴシック" w:hAnsi="ＭＳ Ｐゴシック" w:eastAsia="ＭＳ Ｐゴシック" w:cs="ＭＳ Ｐゴシック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320"/>
      <w:ind w:left="420" w:hanging="0"/>
      <w:outlineLvl w:val="1"/>
    </w:pPr>
    <w:rPr>
      <w:rFonts w:ascii="ＭＳ Ｐゴシック" w:hAnsi="ＭＳ Ｐゴシック" w:eastAsia="ＭＳ Ｐゴシック" w:cs="ＭＳ Ｐゴシック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360"/>
      <w:outlineLvl w:val="2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本文インデント 2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21">
    <w:name w:val="本文 2 (文字)"/>
    <w:qFormat/>
    <w:rPr>
      <w:rFonts w:ascii="ＭＳ Ｐゴシック" w:hAnsi="ＭＳ Ｐゴシック" w:eastAsia="ＭＳ Ｐゴシック" w:cs="Times New Roman"/>
      <w:b/>
      <w:bCs/>
      <w:color w:val="000000"/>
      <w:kern w:val="0"/>
      <w:sz w:val="22"/>
    </w:rPr>
  </w:style>
  <w:style w:type="character" w:styleId="Style12">
    <w:name w:val="本文インデント (文字)"/>
    <w:qFormat/>
    <w:rPr>
      <w:rFonts w:ascii="ＭＳ Ｐゴシック" w:hAnsi="ＭＳ Ｐゴシック" w:eastAsia="ＭＳ Ｐゴシック" w:cs="Times New Roman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sz w:val="32"/>
      <w:szCs w:val="32"/>
    </w:rPr>
  </w:style>
  <w:style w:type="character" w:styleId="22">
    <w:name w:val="見出し 2 (文字)"/>
    <w:qFormat/>
    <w:rPr>
      <w:rFonts w:ascii="ＭＳ Ｐゴシック" w:hAnsi="ＭＳ Ｐゴシック" w:eastAsia="ＭＳ Ｐゴシック" w:cs="ＭＳ Ｐゴシック"/>
      <w:b/>
      <w:kern w:val="2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sz w:val="24"/>
      <w:szCs w:val="24"/>
    </w:rPr>
  </w:style>
  <w:style w:type="character" w:styleId="211">
    <w:name w:val="参照 21"/>
    <w:qFormat/>
    <w:rPr>
      <w:b/>
      <w:bCs/>
      <w:smallCaps/>
      <w:color w:val="9BBB59"/>
      <w:spacing w:val="5"/>
      <w:sz w:val="28"/>
      <w:szCs w:val="28"/>
      <w:u w:val="single"/>
    </w:rPr>
  </w:style>
  <w:style w:type="character" w:styleId="Style16">
    <w:name w:val="参照"/>
    <w:qFormat/>
    <w:rPr>
      <w:b/>
      <w:smallCaps/>
      <w:color w:val="C0504D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00"/>
      <w:ind w:left="0" w:hanging="0"/>
      <w:jc w:val="left"/>
    </w:pPr>
    <w:rPr>
      <w:rFonts w:ascii="ＭＳ Ｐゴシック" w:hAnsi="ＭＳ Ｐゴシック" w:eastAsia="ＭＳ Ｐゴシック" w:cs="ＭＳ Ｐゴシック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インデント 2"/>
    <w:basedOn w:val="Normal"/>
    <w:qFormat/>
    <w:pPr>
      <w:spacing w:lineRule="exact" w:line="320"/>
      <w:ind w:left="1378" w:firstLine="240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32">
    <w:name w:val="本文インデント 3"/>
    <w:basedOn w:val="Normal"/>
    <w:qFormat/>
    <w:pPr>
      <w:spacing w:lineRule="exact" w:line="320"/>
      <w:ind w:left="479" w:hanging="0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24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</w:rPr>
  </w:style>
  <w:style w:type="paragraph" w:styleId="TextBodyIndent">
    <w:name w:val="Body Text Indent"/>
    <w:basedOn w:val="Normal"/>
    <w:pPr>
      <w:spacing w:lineRule="atLeast" w:line="0"/>
      <w:ind w:left="1378" w:firstLine="214"/>
    </w:pPr>
    <w:rPr>
      <w:rFonts w:ascii="ＭＳ Ｐゴシック" w:hAnsi="ＭＳ Ｐゴシック" w:eastAsia="ＭＳ Ｐゴシック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33">
    <w:name w:val="本文 3"/>
    <w:basedOn w:val="Normal"/>
    <w:qFormat/>
    <w:pPr>
      <w:widowControl/>
      <w:ind w:left="0" w:hanging="0"/>
      <w:jc w:val="left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RIE</dc:creator>
  <dc:description/>
  <cp:keywords/>
  <dc:language>en-US</dc:language>
  <cp:lastModifiedBy>CINRA　柏木</cp:lastModifiedBy>
  <cp:lastPrinted>2012-02-08T14:43:00Z</cp:lastPrinted>
  <dcterms:modified xsi:type="dcterms:W3CDTF">2012-06-06T01:17:00Z</dcterms:modified>
  <cp:revision>5</cp:revision>
  <dc:subject/>
  <dc:title>HIV検査相談体制の充実と活用に関する研究</dc:title>
</cp:coreProperties>
</file>