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>同時に相談できる感染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-260985</wp:posOffset>
                </wp:positionV>
                <wp:extent cx="215963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10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6"/>
                                <w:szCs w:val="36"/>
                              </w:rPr>
                              <w:t>問診票</w:t>
                            </w:r>
                          </w:p>
                        </w:txbxContent>
                      </wps:txbx>
                      <wps:bodyPr anchor="t" lIns="91440" tIns="2540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05pt;height:24.45pt;mso-wrap-distance-left:9.05pt;mso-wrap-distance-right:9.05pt;mso-wrap-distance-top:0pt;mso-wrap-distance-bottom:0pt;margin-top:-20.55pt;mso-position-vertical-relative:text;margin-left:128.05pt;mso-position-horizontal-relative:text">
                <v:textbox inset="0.1in,0.0277777777777778in,0.1in,0.0395833333333333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6"/>
                          <w:szCs w:val="36"/>
                        </w:rPr>
                        <w:t>問診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HG創英角ｺﾞｼｯｸUB" w:cs="Arial"/>
          <w:sz w:val="32"/>
          <w:szCs w:val="32"/>
        </w:rPr>
      </w:pPr>
      <w:r>
        <w:rPr>
          <w:rFonts w:eastAsia="HG創英角ｺﾞｼｯｸUB"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これらの感染症は毎年、感染する人がたくさんいます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感染していることに気がつかない人が多く、病気がひどくなってから感染に気づくケースが多くあります。早期に治療を受けた方が、健康面でも経済面でも負担が軽くなります。「ひょっとして…」と、思い当たることがあるならば、本日の診察中に、同時に相談することができます。相談したい項目にチェックを記入して提出してください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  <w:shd w:fill="D8D8D8" w:val="clear"/>
        </w:rPr>
        <w:t>ウイルス性肝炎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Ｐゴシック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国内最大の感染症です。性行為や、海外旅行中の飲食などで感染するケースが多くなっています。早期に感染に気づくことが難しく、肝硬変や肝臓がんへと移行することがあり、自発的に検査を受けるよう呼びかけられてい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ウイルス性肝炎について医師と相談したい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□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（チェック）</w:t>
      </w:r>
    </w:p>
    <w:p>
      <w:pPr>
        <w:pStyle w:val="Normal"/>
        <w:rPr>
          <w:rFonts w:ascii="Arial" w:hAnsi="Arial" w:eastAsia="ＭＳ Ｐゴシック" w:cs="Arial"/>
          <w:b/>
          <w:b/>
          <w:u w:val="single"/>
        </w:rPr>
      </w:pPr>
      <w:r>
        <w:rPr>
          <w:rFonts w:eastAsia="ＭＳ Ｐゴシック" w:cs="Arial" w:ascii="Arial" w:hAnsi="Arial"/>
          <w:b/>
          <w:u w:val="single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hd w:fill="D8D8D8" w:val="clear"/>
        </w:rPr>
      </w:pPr>
      <w:r>
        <w:rPr>
          <w:rFonts w:ascii="HG創英角ｺﾞｼｯｸUB" w:hAnsi="HG創英角ｺﾞｼｯｸUB" w:cs="HG創英角ｺﾞｼｯｸUB" w:eastAsia="HG創英角ｺﾞｼｯｸUB"/>
          <w:shd w:fill="D8D8D8" w:val="clear"/>
        </w:rPr>
        <w:t>肺結核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Ｐゴシック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日本では、まだまだ多い感染症です。咳などによって飛び散った菌を吸い込むことによって感染します。かぜと症状が似ているため、長期にわたって感染に気づかず重症となる場合があります。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肺結核について医師と相談したい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□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（チェック）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hd w:fill="D8D8D8" w:val="clear"/>
        </w:rPr>
      </w:pPr>
      <w:r>
        <w:rPr>
          <w:rFonts w:ascii="HG創英角ｺﾞｼｯｸUB" w:hAnsi="HG創英角ｺﾞｼｯｸUB" w:cs="HG創英角ｺﾞｼｯｸUB" w:eastAsia="HG創英角ｺﾞｼｯｸUB"/>
          <w:shd w:fill="D8D8D8" w:val="clear"/>
        </w:rPr>
        <w:t>インフルエンザ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Ｐゴシック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空気中のウィルスを吸い込んだり、手などについたウィルスが口に入ることなどで感染します。かぜと症状が似ているため、症状が重くなるまで感染に気づかない場合が多く、重症となる場合があります。感染を防ぐには予防接種が有効で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インフルエンザについて医師と相談したい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□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（チェック）</w:t>
      </w:r>
    </w:p>
    <w:p>
      <w:pPr>
        <w:pStyle w:val="Normal"/>
        <w:rPr>
          <w:rFonts w:ascii="Arial" w:hAnsi="Arial" w:eastAsia="ＭＳ Ｐゴシック" w:cs="Arial"/>
          <w:b/>
          <w:b/>
          <w:u w:val="single"/>
        </w:rPr>
      </w:pPr>
      <w:r>
        <w:rPr>
          <w:rFonts w:eastAsia="ＭＳ Ｐゴシック" w:cs="Arial" w:ascii="Arial" w:hAnsi="Arial"/>
          <w:b/>
          <w:u w:val="single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hd w:fill="D8D8D8" w:val="clear"/>
        </w:rPr>
      </w:pPr>
      <w:r>
        <w:rPr>
          <w:rFonts w:ascii="HG創英角ｺﾞｼｯｸUB" w:hAnsi="HG創英角ｺﾞｼｯｸUB" w:cs="HG創英角ｺﾞｼｯｸUB" w:eastAsia="HG創英角ｺﾞｼｯｸUB"/>
          <w:shd w:fill="D8D8D8" w:val="clear"/>
        </w:rPr>
        <w:t>ＨＩＶ／エイズ</w:t>
      </w:r>
    </w:p>
    <w:p>
      <w:pPr>
        <w:pStyle w:val="Normal"/>
        <w:spacing w:lineRule="auto" w:line="120"/>
        <w:rPr>
          <w:rFonts w:ascii="Arial" w:hAnsi="Arial" w:cs="Arial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日本でも、感染者がたいへん増加しています。梅毒・淋病・クラミジアなど、ほかの性感染症と同じ経路で感染するため、同時に感染するケースが多くあります。感染に気づきにくい期間が長く、他の人を感染させてしまったり、症状が重くなってから感染に気づく場合があります。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ＨＩＶ／エイズについて医師と相談したい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□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（チェック）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0</wp:posOffset>
                </wp:positionV>
                <wp:extent cx="3429000" cy="0"/>
                <wp:effectExtent l="0" t="12700" r="0" b="3238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pt" to="431.95pt,30pt" ID="直線コネクタ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　　　　　　　　　　　　　　お名前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33:00Z</dcterms:created>
  <dc:creator>Utagawa Taiji</dc:creator>
  <dc:description/>
  <cp:keywords/>
  <dc:language>en-US</dc:language>
  <cp:lastModifiedBy>井戸田　一朗</cp:lastModifiedBy>
  <dcterms:modified xsi:type="dcterms:W3CDTF">2012-02-07T09:33:00Z</dcterms:modified>
  <cp:revision>2</cp:revision>
  <dc:subject/>
  <dc:title/>
</cp:coreProperties>
</file>